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template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Dptemplate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jc w:val="both"/>
        <w:rPr>
          <w:sz w:val="28"/>
          <w:szCs w:val="28"/>
        </w:rPr>
      </w:pPr>
      <w:r>
        <w:rPr>
          <w:sz w:val="28"/>
          <w:szCs w:val="28"/>
        </w:rPr>
        <w:t>I argue that the economy of the early Roman Empire was primarily a market economy. The parts of this economy located far from each other were not tied together as tightly as markets often are today, but they still functioned as part of a comprehensive Mediterranean market. This conclusion is important because it brings the description of the Roman economy as a whole into accord with the fragmentary evidence we have about individual market transactions. In addition, this synthetic view provides a platform on which to investigate further questions about the origins and eventual demise of the Roman economy and about conditions for the formation and preservation of markets in gen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template">
    <w:name w:val="dptemplate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7:58:00Z</dcterms:created>
  <dc:creator>Avner Offer.</dc:creator>
  <dc:description/>
  <dc:language>en-US</dc:language>
  <cp:lastModifiedBy>Avner Offer.</cp:lastModifiedBy>
  <dcterms:modified xsi:type="dcterms:W3CDTF">2001-04-05T17:58:00Z</dcterms:modified>
  <cp:revision>1</cp:revision>
  <dc:subject/>
  <dc:title>ABSTRACT</dc:title>
</cp:coreProperties>
</file>